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SQUEHANNA AREA REGIONAL AIRPORT AUTHOR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st Control/Window Washing Contract – Harrisburg International Airp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ID OPENING:  </w:t>
        <w:tab/>
        <w:t>Thursday, March 16, 2017 @ 2:00 p.m.</w:t>
      </w:r>
    </w:p>
    <w:tbl>
      <w:tblPr>
        <w:tblW w:w="13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98"/>
        <w:gridCol w:w="1584"/>
        <w:gridCol w:w="1628"/>
        <w:gridCol w:w="1620"/>
        <w:gridCol w:w="1710"/>
        <w:gridCol w:w="163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PANY NA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A COS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B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C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D COS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</w:tr>
      <w:tr>
        <w:trPr>
          <w:trHeight w:val="864" w:hRule="atLeast"/>
        </w:trPr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T, Inc.    d/b/a Orki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 Paxton Stre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risburg, PA  17111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10.00/mo.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,44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treat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,50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,80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33,440.00</w:t>
            </w:r>
          </w:p>
        </w:tc>
      </w:tr>
      <w:tr>
        <w:trPr>
          <w:trHeight w:val="8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tokil, North America, Inc.  d.b.a. J.C. Ehrli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 Berhshire Blvd.  Wyomissing, PA 19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0.00/m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.25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,90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,90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57,80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ids Opened by:</w:t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_Thomas Rotondo_________________________3/16/17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itnessed by:</w:t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_Erin Mariano and Mark Hake______________3/16/17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2:00Z</dcterms:created>
  <dc:creator>darleneg</dc:creator>
  <dc:description/>
  <dc:language>en-US</dc:language>
  <cp:lastModifiedBy>Rotondo, Thomas</cp:lastModifiedBy>
  <cp:lastPrinted>2011-06-16T15:22:00Z</cp:lastPrinted>
  <dcterms:modified xsi:type="dcterms:W3CDTF">2017-03-16T20:22:00Z</dcterms:modified>
  <cp:revision>2</cp:revision>
  <dc:subject/>
  <dc:title>SUSQUEHANNA AREA REGIONAL AIRPORT AUTHORITY</dc:title>
</cp:coreProperties>
</file>